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U.S.A. SOFTWARE ORDER FORM AND FAX SHEET  (Fax Number: 713-896-68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 State/Province ___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 Phone/Fax (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[ ] 3.5" 720K    [ ] 5.25" 360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GRAPHICS:  Monochrome E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  8086/8088   286  386  486  Pentium/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EST BET U.S.A. Lottery Package                                  ($1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EST BET Subscription Service ( 3 months )                       (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ST BET Subscription Service ( 6 months )                       ($3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ST BET Subscription Service (12 months )                       ($6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USA:  U.S. Mail shipping, included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USA:  U.P.S. Blue,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anada &amp; Mexico: $4.  Each additional item ad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All other countries: $5.  Add $2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_   (TEXAS residents MUST add correct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o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06 FM 1960 West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 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a &amp; MasterCard orders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ard:  [ ] Visa  [ ] MasterCard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__________   *** Thank you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Lotto Software, Ltd.".  Allow two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riptions are mailed around the 15th of each month to subscri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BEST BET U.S.A. version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